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казом Державної екологічної інспекції </w:t>
            </w:r>
          </w:p>
          <w:p>
            <w:pPr>
              <w:pStyle w:val="Style17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ніпровського округу (Дніпропетровська та Кіровоградська області)</w:t>
            </w:r>
          </w:p>
          <w:p>
            <w:pPr>
              <w:pStyle w:val="Style17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____________ № ______</w:t>
            </w:r>
          </w:p>
        </w:tc>
      </w:tr>
    </w:tbl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Форма запиту на інформацію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до  Державної екологічної інспекції у Придніпровському окрузі (Дніпропетровська та Кіровоградська області)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/>
      </w:r>
    </w:p>
    <w:p>
      <w:pPr>
        <w:pStyle w:val="Style17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Розпорядник інформації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</w:t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Державна екологічна інспекція Придніпровського округу</w:t>
      </w:r>
    </w:p>
    <w:p>
      <w:pPr>
        <w:pStyle w:val="Style17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(Дніпропетровська та Кіровоградська області)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/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ч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м’я, по батькові — для фізичних осіб, найменування організації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різвище, ім’я, по батькові представника організації — для юридичних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осіб та об’єднань громадян, що не мають статусу юридичної особи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оштова адреса або електронна адреса, контактний телефон)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ИТ НА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Прошу відповідно до Закону України «Про доступ до публічної інформації» надати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загальний опис інформації або вид, назва, реквізити чи зміст документа)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поштов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(поштовий індекс, область, район, населений пункт, вулиця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будинок, корпус, квартира)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електронн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елефакс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 телефон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/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             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(дата)                      (підпис)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lang w:val="uk-UA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пит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9:00Z</dcterms:created>
  <dc:creator>RWT</dc:creator>
  <dc:description/>
  <cp:keywords/>
  <dc:language>en-US</dc:language>
  <cp:lastModifiedBy>olga1</cp:lastModifiedBy>
  <cp:lastPrinted>2024-04-02T11:03:00Z</cp:lastPrinted>
  <dcterms:modified xsi:type="dcterms:W3CDTF">2024-10-25T05:59:00Z</dcterms:modified>
  <cp:revision>2</cp:revision>
  <dc:subject/>
  <dc:title>ЗАТВЕРДЖЕНО</dc:title>
</cp:coreProperties>
</file>