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9240" w:hanging="0"/>
        <w:rPr/>
      </w:pPr>
      <w:r>
        <w:rPr>
          <w:rFonts w:cs="Times New Roman" w:ascii="Times New Roman" w:hAnsi="Times New Roman"/>
          <w:sz w:val="24"/>
          <w:szCs w:val="24"/>
        </w:rPr>
        <w:t>до наказу  №  __  Державної екологічної інспекції Придніпровського округу (Дніпропетровська та Кіровоградська області)</w:t>
      </w:r>
    </w:p>
    <w:p>
      <w:pPr>
        <w:pStyle w:val="Normal"/>
        <w:spacing w:lineRule="auto" w:line="240" w:before="0" w:after="0"/>
        <w:ind w:left="9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 «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»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2021 ро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лік посадових осіб відповідальних за доступ та підготовку</w:t>
      </w:r>
      <w:r>
        <w:rPr/>
        <w:t xml:space="preserve"> публічної інформації</w:t>
      </w:r>
    </w:p>
    <w:tbl>
      <w:tblPr>
        <w:tblW w:w="1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783"/>
        <w:gridCol w:w="5390"/>
        <w:gridCol w:w="2263"/>
        <w:gridCol w:w="1416"/>
        <w:gridCol w:w="7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питання, порушеного в запиті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відділу, посада відповідального за надання інф-ці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. І. 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ого за надання інф-ці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ький телефо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мн</w:t>
            </w:r>
          </w:p>
        </w:tc>
      </w:tr>
      <w:tr>
        <w:trPr>
          <w:trHeight w:val="7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та охорона земельних, водних ресурсів, надр, атмосферного повітря, а також поводження з відходами, в тому числі з небезпечними хімічними речовинами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ержавного екологічного нагляду (контролю) природних ресурсів та промислового забруднення Дніпропетровської област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іма Н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-27-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та охорона земельних, водних ресурсів, надр, атмосферного повітря, а також поводження з відходами, в тому числі з небезпечними хімічними речовинами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ержавного екологічного нагляду (контролю) природних ресурсів та промислового забруднення Кіровоградської област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ак Ю.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08-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тваринного світу та біоресурсів, а також збереження природно-заповідного фонду, лісів, рослинного світу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ержавного екологічного нагляду (контролю) біоресурсів, природно-заповідного фонду, лісів та рослинного світу Дніпропетровської област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баш М.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-27-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тваринного світу та біоресурсів, а також збереження природно-заповідного фонду, лісів, рослинного світу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ержавного екологічного нагляду (контролю) біоресурсів, природно-заповідного фонду, лісів та рослинного світу Кіровоградської област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пак В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08-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, планування інспекційної діяльності, зв’язки з громадськістю та ЗМІ, контроль документів, господарське забезпеченн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рганізаційно-адміністративного забезпече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а Т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08-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рументально-лабораторний контроль за охороною навколишнього середовищ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інструментально-лабораторного контролю Дніпропетровської област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бет Т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-14-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рументально-лабораторний контроль за охороною навколишнього середовищ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інструментально-лабораторного контролю Кіровоградської област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 О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08-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ковий нагляд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державного ринкового нагля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 І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2633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цтво Інспекції в суда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правового забезпече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іро Н.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-27-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 політик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управління персонал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енко М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-90-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ький облік, матеріально-технічне забезпеченн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бухгалтерського обліку та фінанс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ук О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70946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корупційним проявам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 питань запобігання та виявлення корупці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А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08-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orient="landscape" w:w="16838" w:h="11906"/>
      <w:pgMar w:left="85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4:00Z</dcterms:created>
  <dc:creator>Admin</dc:creator>
  <dc:description/>
  <cp:keywords/>
  <dc:language>en-US</dc:language>
  <cp:lastModifiedBy>olga1</cp:lastModifiedBy>
  <cp:lastPrinted>2021-02-02T11:50:00Z</cp:lastPrinted>
  <dcterms:modified xsi:type="dcterms:W3CDTF">2024-10-24T08:44:00Z</dcterms:modified>
  <cp:revision>2</cp:revision>
  <dc:subject/>
  <dc:title>Додаток 1</dc:title>
</cp:coreProperties>
</file>